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FORMULARZ ZGŁOSZENIOWY - PRELEGENT</w:t>
      </w:r>
    </w:p>
    <w:p>
      <w:pPr>
        <w:pStyle w:val="Normal"/>
        <w:rPr/>
      </w:pPr>
      <w:r>
        <w:rPr/>
        <w:tab/>
        <w:tab/>
      </w:r>
    </w:p>
    <w:tbl>
      <w:tblPr>
        <w:tblW w:w="8964" w:type="dxa"/>
        <w:jc w:val="left"/>
        <w:tblInd w:w="2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578"/>
        <w:gridCol w:w="5386"/>
      </w:tblGrid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Tytuł/stopień nauk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nstytucja/organizac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 zamieszk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ulica, nr domu, nr mieszkani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Miasto, kod pocz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Telefon, 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 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Tytuł referatu/komunika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Style w:val="Tekstzastpczy"/>
                <w:lang w:val="pl-PL"/>
              </w:rPr>
              <w:t>Kliknij tutaj, aby wprowadzić tekst.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ab/>
      </w:r>
    </w:p>
    <w:p>
      <w:pPr>
        <w:pStyle w:val="Normal"/>
        <w:ind w:left="284" w:hanging="0"/>
        <w:rPr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TRESZCZENIE (max. 400 znaków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21590</wp:posOffset>
                </wp:positionV>
                <wp:extent cx="5777230" cy="421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331.9pt;mso-wrap-distance-left:9.05pt;mso-wrap-distance-right:9.05pt;mso-wrap-distance-top:0pt;mso-wrap-distance-bottom:0pt;margin-top:1.7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YLWETKA PRELEGENTA (max. 1000 znaków)</w:t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21590</wp:posOffset>
                </wp:positionV>
                <wp:extent cx="5777230" cy="413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13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325.35pt;mso-wrap-distance-left:9.05pt;mso-wrap-distance-right:9.05pt;mso-wrap-distance-top:0pt;mso-wrap-distance-bottom:0pt;margin-top:1.7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ind w:left="142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cs="Tahoma" w:ascii="Tahoma" w:hAnsi="Tahoma"/>
          <w:sz w:val="22"/>
          <w:szCs w:val="22"/>
        </w:rPr>
        <w:tab/>
        <w:tab/>
        <w:t xml:space="preserve">Wyrażam zgodę na przetwarzanie danych osobowych przez Regionalną </w:t>
        <w:tab/>
        <w:t xml:space="preserve">Organizację Turystyczną Województwa Łódzkiego do celów związanych z organizacją                              </w:t>
        <w:tab/>
        <w:t xml:space="preserve">VI Ogólnopolskiej Konferencji pt. „Kultura i Turystyka - wspólne </w:t>
        <w:tab/>
        <w:t xml:space="preserve">korzenie” zgodnie z </w:t>
        <w:tab/>
        <w:t>ustawą z dn. 29.08.1997 r. o Ochronie Danych Osobowych (Dz. U. Nr 133 poz. 883).</w:t>
      </w:r>
    </w:p>
    <w:p>
      <w:pPr>
        <w:pStyle w:val="NormalnyWeb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cs="Tahoma" w:ascii="Tahoma" w:hAnsi="Tahoma"/>
          <w:sz w:val="22"/>
          <w:szCs w:val="22"/>
        </w:rPr>
        <w:tab/>
        <w:tab/>
        <w:t xml:space="preserve">Wyrażam zgodę na otrzymywanie informacji turystycznych drogą elektroniczną </w:t>
        <w:tab/>
        <w:t xml:space="preserve">od Regionalnej Organizacji Turystycznej Województwa Łódzkiego zgodnie                  </w:t>
        <w:tab/>
        <w:t xml:space="preserve">z ustawą z dnia 18.07.2002 r. (Dz. U. Nr 144 poz. 1204 „O świadczeniu usług drogą </w:t>
        <w:tab/>
        <w:t>elektroniczną”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 Math" w:hAnsi="Cambria Math" w:cs="Cambria Math"/>
          <w:sz w:val="22"/>
          <w:szCs w:val="22"/>
          <w:lang w:val="pl-PL"/>
        </w:rPr>
      </w:pPr>
      <w:r>
        <w:rPr>
          <w:rFonts w:cs="Cambria Math" w:ascii="Cambria Math" w:hAnsi="Cambria Math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 Math" w:hAnsi="Cambria Math" w:cs="Cambria Math"/>
          <w:sz w:val="22"/>
          <w:szCs w:val="22"/>
          <w:lang w:val="pl-PL"/>
        </w:rPr>
      </w:pPr>
      <w:r>
        <w:rPr>
          <w:rFonts w:cs="Cambria Math" w:ascii="Cambria Math" w:hAnsi="Cambria Math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Cambria Math" w:ascii="Cambria Math" w:hAnsi="Cambria Math"/>
          <w:sz w:val="22"/>
          <w:szCs w:val="22"/>
          <w:lang w:val="pl-PL"/>
        </w:rPr>
        <w:t>..........</w:t>
      </w: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pl-PL"/>
        </w:rPr>
        <w:t>Data i podpi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INFORMACJE DODATKOWE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60"/>
        <w:jc w:val="both"/>
        <w:rPr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Udział w konferencji dla osób referujących jest bezpłatny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Organizator zapewnia materiały konferencyjne, wyżywienie w I i II dniu konferencji, program kulturalno-rozrywkowy oraz bezpłatny nocleg w terminie  07/08.11.2012 r. w Andel’s Hotel Łódź ****. </w:t>
      </w:r>
      <w:r>
        <w:rPr>
          <w:rFonts w:cs="Tahoma" w:ascii="Tahoma" w:hAnsi="Tahoma"/>
          <w:sz w:val="22"/>
          <w:szCs w:val="22"/>
          <w:u w:val="single"/>
          <w:lang w:val="pl-PL"/>
        </w:rPr>
        <w:t>W przypadku dodatkowego noclegu w terminie 06/07.11 prosimy o kontakt z Organizatorem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ropozycje tematów wraz z formularzem zgłoszeniowym należy wysłać do dnia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  <w:t>20 lipca 2012 r</w:t>
      </w:r>
      <w:r>
        <w:rPr>
          <w:rFonts w:cs="Tahoma" w:ascii="Tahoma" w:hAnsi="Tahoma"/>
          <w:b/>
          <w:sz w:val="22"/>
          <w:szCs w:val="22"/>
          <w:lang w:val="pl-PL"/>
        </w:rPr>
        <w:t>.</w:t>
      </w:r>
      <w:r>
        <w:rPr>
          <w:rFonts w:cs="Tahoma" w:ascii="Tahoma" w:hAnsi="Tahoma"/>
          <w:sz w:val="22"/>
          <w:szCs w:val="22"/>
          <w:lang w:val="pl-PL"/>
        </w:rPr>
        <w:t xml:space="preserve"> na adres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l-PL"/>
          </w:rPr>
          <w:t>snowak@rotwl.pl</w:t>
        </w:r>
      </w:hyperlink>
      <w:r>
        <w:rPr>
          <w:rFonts w:cs="Tahoma" w:ascii="Tahoma" w:hAnsi="Tahoma"/>
          <w:sz w:val="22"/>
          <w:szCs w:val="22"/>
          <w:lang w:val="pl-PL"/>
        </w:rPr>
        <w:t xml:space="preserve"> bądź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pl-PL"/>
          </w:rPr>
          <w:t>konferencja@rotwl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Referaty zgłoszone po wyżej wymienionym terminie nie będą brane pod uwagę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rganizator zastrzega sobie prawo wyboru referatów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ZAPRASZAMY NA STRONĘ 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pl-PL"/>
          </w:rPr>
          <w:t>www.konferencja2012.rotwl.pl</w:t>
        </w:r>
      </w:hyperlink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48985" cy="7194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49620" cy="5137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1">
    <w:name w:val="Styl1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ak@rotwl.pl" TargetMode="External"/><Relationship Id="rId3" Type="http://schemas.openxmlformats.org/officeDocument/2006/relationships/hyperlink" Target="mailto:konferencja@rotwl.pl" TargetMode="External"/><Relationship Id="rId4" Type="http://schemas.openxmlformats.org/officeDocument/2006/relationships/hyperlink" Target="http://www.konferencja2012.rotw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6:00Z</dcterms:created>
  <dc:creator>pc</dc:creator>
  <dc:description/>
  <cp:keywords/>
  <dc:language>en-US</dc:language>
  <cp:lastModifiedBy>Sylwia Nowak</cp:lastModifiedBy>
  <cp:lastPrinted>2012-06-21T12:48:00Z</cp:lastPrinted>
  <dcterms:modified xsi:type="dcterms:W3CDTF">2012-06-21T11:06:00Z</dcterms:modified>
  <cp:revision>2</cp:revision>
  <dc:subject/>
  <dc:title/>
</cp:coreProperties>
</file>